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瑞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号理财产品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申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申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申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申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crcb</cp:lastModifiedBy>
  <cp:lastPrinted>2020-08-24T10:09:00Z</cp:lastPrinted>
  <dcterms:modified xsi:type="dcterms:W3CDTF">2023-11-24T02:24:46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